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3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ГО от 28.06.2023 №420-рп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по предоставлению муниципальной услуг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ение адреса объекту недвижим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«Общие сведения о муниципальной услуг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00"/>
        <w:gridCol w:w="484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00001000148120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Шалинского городского округа № 622 от 28.10.2019</w:t>
            </w:r>
          </w:p>
          <w:p>
            <w:pPr>
              <w:pStyle w:val="Normal"/>
              <w:spacing w:before="0" w:after="200"/>
              <w:ind w:firstLine="42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несение изм.  24.04. 2020 г. № 294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ная связь (смс-опрос), телефонный опрос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ьные устройства в органе власти/ органе государственного внебюджетного фонда /органе местного самоуправ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ортал государственных услу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 Шалинского городск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пособ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ие сведения о услуг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49"/>
        <w:gridCol w:w="1147"/>
        <w:gridCol w:w="1470"/>
        <w:gridCol w:w="1585"/>
        <w:gridCol w:w="1649"/>
        <w:gridCol w:w="1390"/>
        <w:gridCol w:w="1330"/>
        <w:gridCol w:w="839"/>
        <w:gridCol w:w="2268"/>
        <w:gridCol w:w="1701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услуг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й пошлин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у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й пошлин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удар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й пошлины), в том числе через МФ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услуги «Присвоение, изменение и аннулирование адресов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рабочих дней, с момента предоставления в отдел архитектуры, градостроительства и землепользования Администраци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-лении муниципальной услуги с приложением необходимых докумен-тов, в том числе поступив-ших из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подано лицом, не уполномоченным заявителем для его по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ложенные документы не соответствуют требованиям пункта 34 регламент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ъект адресации расположен вне границ Шали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 заявлением о присвоении объекту адресации адреса обратилось лицо, не указанное в пунктах 13 и 14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тсутствуют случаи и условия для присвоения объекту адресации адреса или аннулирования его адреса, указанные в пунктах 3-12 регламент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предоставления «подуслуги»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бесплатн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 (через представителя) в управление архитектуры, градостроительства и землепользования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 (через представителя) в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Лично (через представителя) на электронную почту отдела архитектуры и градостроительства Администрации Шалинского городского округ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чно (через представителя) на портал государственных и муниципальных услу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чно (через представителя) в Администрацию Шалинского городского округа через почтовую 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 (через представителя) в управление архитектуры, градостроительства и землепользования Администрации Шалинского городского округа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чно (представителю) через МФЦ на бумажном носителе, полученный из Администрации Шалин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 личном кабинете федеральной информационной адрес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(через представителя) через электронную почту отдела архитектуры и градостроительства Администрации Шалинского городского округа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услуги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89"/>
        <w:gridCol w:w="2126"/>
        <w:gridCol w:w="2268"/>
        <w:gridCol w:w="1985"/>
        <w:gridCol w:w="1984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ему правомочие заявителя соответствующей категории на получ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черпывающий перечень  лиц, имеющих право на подачу заявления от имени заяв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 подачи заявления от имени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я требования к докумен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услуги «Присвоение, изменение и аннулирование адре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, имеющий нотариально заверенную  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отариально заве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ые документы или документы, заверенные в установлен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, имеющий нотариально заверенную  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отариально заверен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ые документы или документы, заверенные в установленном поряд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услуги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89"/>
        <w:gridCol w:w="1973"/>
        <w:gridCol w:w="2117"/>
        <w:gridCol w:w="2252"/>
        <w:gridCol w:w="1975"/>
        <w:gridCol w:w="1964"/>
        <w:gridCol w:w="21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услуги «Присвоение, изменение и аннулирование адресо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о получении документов с указанием их перечня и даты получения -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явления установлена Приказом Министерства Финанс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1 декабря 2014 г. № 146н </w:t>
              <w:br/>
              <w:t>Об утверждении форм заявления о присвоении объекту адресации адреса или аннулировании его адреса, решение об отказе в присвоении объекту адресации адреса или аннулировании его адре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-1 (делается специалистом Администр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олномочия представителя заяв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-1 (делается специалистом Администр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оустанавливающие и (или) правоудостоверяющие документы на объект (объекты) адре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государственной регистрации права на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-1 (делается специалистом Администр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прашивается посредством межведомственного взаимодейств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прашивается посредством межведомственного взаимо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-1 (делается специалистом Администр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прашивается посредством межведомственного взаимодейств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прашивается посредством межведомственного взаимо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прашивается посредством межведомственного взаимодейств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прашивается посредством межведомственного взаимо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ереводе жилого помещения в нежилое или нежилого помещения в жилое помещение на территории Шалинского городского окру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-1 (делается специалистом Администр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очной комисс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-1 (делается специалистом Администр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выпи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прашивается посредством межведомственного взаимодейств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прашивается посредством межведомственного взаимо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прашивается посредством межведомственного взаимодейств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прашивается посредством межведомственного взаимо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10"/>
        <w:gridCol w:w="1858"/>
        <w:gridCol w:w="1820"/>
        <w:gridCol w:w="1818"/>
        <w:gridCol w:w="1382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ы (сведени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а (организац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которого(ой) направляется межведомственный запр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 электронного сервис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све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услуги «Присвоение, изменение и аннулирование адресов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выписка об объекте недвижим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адастровый но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омер кадастрового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дыдущие но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ата внесения номера в государственный кадастр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адастровые номера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Адрес (описание местополож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атегория зе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Разрешенное ис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Кадастровая стои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истема координ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ведения о пра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Особые отм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Характер сведений государственного кадастра недвижимости (статус записи о земельном учас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Дополнительные с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Сведения о кадастровых инжен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План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Масшта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Сведения о частях земельного участка и обремен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Описание местоположения границ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Адреса правообладателей смеж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Описание воротных точек границ земельного участ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линского городс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n://x-artefacts-rosreestr-gov-ru/virtual-services/egrn-statement/1.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, номер кадастрового квартала, предыдущие номера, дата внесения номера в государственный кадастр недвижимости, кадастровая стоимость, сведения о правах, особые отметки, сведения о включении в реестр объектов культурного наследия, сведения о кадастровых инженерах, характер сведений государственного кадастра недвижимости (статус записи)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линского городс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n://x-artefacts-rosreestr-gov-ru/virtual-services/egrn-statement/1.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прошенной информации, объект недвижимого имущества, правопритязания, заявленные в судебном порядке права требования, аресты (запрещ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линского городск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n://x-artefacts-rosreestr-gov-ru/virtual-services/egrn-statement/1.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6. Результат «подуслуги»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08"/>
        <w:gridCol w:w="2255"/>
        <w:gridCol w:w="1706"/>
        <w:gridCol w:w="2223"/>
        <w:gridCol w:w="2223"/>
        <w:gridCol w:w="1899"/>
        <w:gridCol w:w="1953"/>
        <w:gridCol w:w="882"/>
      </w:tblGrid>
      <w:tr>
        <w:trPr>
          <w:trHeight w:val="63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(иеся) результатом услуг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документу/документ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емуся(ихся) результатом услуг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(ихся) результатом услуг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егося(ихся) результатом услуг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услуги</w:t>
            </w:r>
          </w:p>
        </w:tc>
      </w:tr>
      <w:tr>
        <w:trPr>
          <w:trHeight w:val="1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услуги «Присвоение, изменение и аннулирование адресов»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начальника Управления архитектуры и градостроительства о присвоении, изменении и аннулировании адрес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исвоенный объекту адресации адрес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 наименования документов, на основании которых принято решение о присвоении адреса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объекта адресации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номера, адреса и сведения об объектах недвижимости, из которых образуется объект адресации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еобходимые сведения, определенные уполномоченным орган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</w:t>
            </w:r>
            <w:r>
              <w:rPr>
                <w:rFonts w:cs="Times New Roman" w:ascii="Times New Roman" w:hAnsi="Times New Roman"/>
                <w:bCs/>
              </w:rPr>
              <w:t xml:space="preserve"> Аннулируемый адрес объекта адресац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икальный номер аннулируемого адреса объекта адресации в государственном адресном реестре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у аннулирования адреса объекта адресац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необходимые сведения, определенные уполномоченным орга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начальника Управления архитектуры, градостроительства и землепользования о присвоении, изменении и аннулировании адрес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начальника Управления архитектуры, градостроительства и землепользования о присвоении, изменении и аннулировании адрес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 (через представителя) в управлении архитектуры и градостроительства Администрации Шалинского городского округа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чно (представителю) через МФЦ на бумажном носителе, полученный из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чно (через представителя) через электронную почту управления архитектуры и градостроительства Администрации Шалинского городского ок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 (по данным МФЦ)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исвоении, изменении или аннулирован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исвоении, изменении или аннулирован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исвоении, изменении или аннулирова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о (через представителя) в управлении архитектуры и градостроительства Администрации Шалинского городского округа 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чно (представителю) через МФЦ на бумажном носителе, полученный из Администрации Шалинского городского ок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 (по данным МФЦ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услуги  (Приложение, содержащее БЛОК – схему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94"/>
        <w:gridCol w:w="2908"/>
        <w:gridCol w:w="2185"/>
        <w:gridCol w:w="2185"/>
        <w:gridCol w:w="2267"/>
        <w:gridCol w:w="119"/>
        <w:gridCol w:w="20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а (процес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услуги «Присвоение, изменение и аннулирование адресов»</w:t>
            </w:r>
          </w:p>
        </w:tc>
      </w:tr>
      <w:tr>
        <w:trPr>
          <w:trHeight w:val="249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) прием,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, регистрация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Основанием для начала административной процедуры «Прием и регистрация заявления и документов, необходимых для предоставления муниципальной услуги» является обращение Заявителя в письменной или электронной форме в или в письменной форме в МФЦ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случае подачи заявления посредством МФЦ, прием и регистрация документов, необходимых для предоставления муниципальной услуги, указанных в административном регламенте предоставления муниципальной услуги осуществляет специалист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0"/>
                <w:szCs w:val="20"/>
              </w:rPr>
              <w:t xml:space="preserve">Время, затраченное на данную административную процедуру, составляет в день обращения в среднем 5 мину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ставки в орган из МФЦ - один рабочий день; при электронном взаимодействии - заявления и документы передаются в Орган в электронной форме в день приема в МФЦ, а оригиналы заявлений и документов на бумажном носителе передаются в Орган курьерской доставкой МФЦ в течение 5 рабочих дней, следующих за днем подачи документов заявителем в МФ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в обязанности которого входит 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ряет наличие всех необходимых документов, в соответствии с перечнем, установленным административным регламентом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личает представленные экземпляры оригиналов и копий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егистрирует поступление заявления в соответствии с установленными правилами делопроизводства либо, в случае направления заявления через МФЦ, в соответствии с правилами регистрации, установленными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ообщает заявителю номер и дату регистрации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прием осуществляется специалистом МФЦ, то он кроме функций, указанных административном регламенте предоставления муниципальной услуги, осуществляет проверку копий предоставляемых документов (за исключением нотариально заверенных) их оригиналам заверяет сверенные с оригиналами копии документов и возвращает оригинал заяв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прилагаемых к нему документов в уполномоченном отделе администрации Шалинского городского округа производится в системе электронного документооборота и делопроизводства уполномоченного отдела администрации Шалинского городского округа  не позднее следующего дня после поступления независимо от формы представления документов: на бумажных носителях или в электро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Заявления в системе электронного документооборота и делопроизводства уполномоченного отдела администрации Шалинского городского округа является датой начала срок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, ответственный за предоставление муниципальной услуги, информирует заявителя, что сроки передачи документов из МФЦ в уполномоченный отдел администрации Шалинского городского округа и обратно не входят в общий срок предоставления муниципальной услуги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Многофункциональное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апки в местах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нформационным и справочно- правовым системам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формацию заявитель может получить в МФ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ヒラギノ角ゴ Pro W3;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Информацию о месте нахождения, телефоне, адресе электронной почты, графике и режиме работы МФЦ (отделов МФЦ)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ヒラギノ角ゴ Pro W3;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можно получить на официальном сайте МФЦ (</w:t>
            </w:r>
            <w:hyperlink r:id="rId4">
              <w:r>
                <w:rPr>
                  <w:rStyle w:val="InternetLink"/>
                  <w:rFonts w:eastAsia="ヒラギノ角ゴ Pro W3;Arial Unicode MS" w:cs="Times New Roman" w:ascii="Times New Roman" w:hAnsi="Times New Roman"/>
                  <w:kern w:val="2"/>
                  <w:sz w:val="20"/>
                  <w:szCs w:val="20"/>
                  <w:lang w:bidi="hi-IN"/>
                </w:rPr>
                <w:t>http://www.mfc66.ru/</w:t>
              </w:r>
            </w:hyperlink>
            <w:r>
              <w:rPr>
                <w:rFonts w:eastAsia="ヒラギノ角ゴ Pro W3;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6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 многофункционального цент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наличие всех необходимых документов, исходя из соответствующего перечня документов, представляемых для регистрации; сверяет копии документов с их подлинными экземплярами, заверяет своей подписью с указанием фамилии и инициал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дает в день обращения документ о приеме заявления и документов, необходимых для предоставления государствен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правляет заявление и документы, необходимые для предоставления государственной услуги, в Орг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Орган автоматизированной информационной системы МФЦ (АИС МФЦ) в день приема от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) Определение возможности присвоения объекту адресации адреса или аннулирование его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пределение возможности присвоения объекту адресации адреса или аннулирование его адрес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«Определение возможности присвоения объекту адресации адреса или аннулирование его адреса» является регистрация заявления и прилагаемых к нему докумен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ми за проверку представленных документов Заявителем по собственной инициативе на соответствие требованиям, установленным административным регламентом предоставления муниципальной услуги, является специалист уполномоченного отдела администрации Шалинского городского округа, в обязанности которого, в соответствии с должностной инструкцией, входит выполнение соответствующи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отсутствия необходимых документов, указанных в административном регламенте предоставления муниципальной услуги, специалист уполномоченного отдела администрации Шалинского городского округа направляет межведомственные запросы в органы, указанные административном регламенте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окументы или сведения предоставляются в течение 5 рабочих дней в уполномоченный отдел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специалист, ответственный за предоставление муниципальной услуги, осуществляет осмотр местонахождения объекта адрес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кументов и сведений, представленных Заявителем, полученных в результате межведомственного взаимодействия, специалист, ответственный за предоставление муниципальной услуги, устанавливает наличие или отсутствие оснований для отказа в предоставлении муниципальной услуги, согласно Постановлению Правительства Российской Федерации от 19 ноября 2014 года № 1221 «Об утверждении Правил присвоения, изменения и аннулирования адресов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апки в местах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информационным и справочно- правовым сист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) Принятие решения, подготовка результат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инятие решения, подготовка результат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«Принятие решения, подготовка результата муниципальной услуги» является установление наличия или отсутствие оснований для отказа в предоставлении муниципальной услуги, согласно требованиям, установленным административным регламентом предоставления муниципальной услуги и постановлением Правительства Российской Федерации от 19 ноября 2014 года № 1221 «Об утверждении Правил присвоения, изменения и аннулирования адресов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 для отказа в предоставлении муниципальной услуги специалист готовит проект приказа начальника управления архитектуры и градостроительства о присвоении объекту адресации адреса или об аннулировании его адреса в 3 (трех) экземпля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оснований для отказа в предоставлении муниципальной услуги специалист готовит решение об отказе в присвоении объекту адресации адреса или об аннулировании его адреса с указанием причин отказа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в 2 экземпляр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дней начальник управления  подписывает решение об отказе и отдает секретарю для выдачи Заявителю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eastAsia="Calibri"/>
                <w:b w:val="false"/>
                <w:sz w:val="20"/>
                <w:szCs w:val="20"/>
              </w:rPr>
              <w:t>Время, затраченное на данную административную процедуру, составляет в среднем 5 мину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 осуществляется специалистами, в должностные обязанности которых входит регистрация документов.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В случае подачи заявления через МФЦ регистрацию документов осуществляет специалист МФЦ. </w:t>
            </w:r>
            <w:r>
              <w:rPr>
                <w:rFonts w:eastAsia="ヒラギノ角ゴ Pro W3;Arial Unicode MS" w:cs="Times New Roman" w:ascii="Times New Roman" w:hAnsi="Times New Roman"/>
                <w:kern w:val="2"/>
                <w:sz w:val="20"/>
                <w:szCs w:val="20"/>
                <w:lang w:bidi="hi-IN"/>
              </w:rPr>
              <w:t>Документы, принятые МФЦ, не позднее следующего рабочего дня после приема и регистрации передаются в 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регистрации входящей корреспонденци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) Выдача результат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ыдача результата муниципальной услуг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«Присвоение, изменение и аннулирование адресов»» в МФЦ является получение для последующей выдачи Заявителю из управления архитектуры и градостроительства приказ о присвоении объекту адресации адреса или об аннулировании его адреса или письма об отказе в присвоении объекту адресации адреса или об аннулировании его адре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едает в МФЦ результат предоставления муниципальной услуги, не позднее рабочего дня, следующего за передачей результата предоставления муниципальной услуги из управления архитектуры и градо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 производится непосредственно Заявителю или его уполномоченному представите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копия начальника управления о присвоении объекту адресации адреса или об аннулировании его адреса выдается Заявителю в двух экземплярах. Третий экземпляр хранится в архиве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0"/>
                <w:szCs w:val="20"/>
              </w:rPr>
              <w:t>Факт получения заверенной копии приказа начальника управления архитектуры и градостроительства  о присвоении объекту адресации адреса или об аннулировании его адреса на экземпляре Отдела подписью и расшифровкой подписи лица, датой получения документа лицом, получившим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yle15"/>
                <w:rFonts w:eastAsia="Calibri"/>
                <w:b w:val="false"/>
                <w:sz w:val="20"/>
                <w:szCs w:val="20"/>
              </w:rPr>
              <w:t xml:space="preserve">Письмо об отказе в присвоении объекту адресации адреса или об аннулировании его адреса выдается в одном экземпляр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0"/>
                <w:szCs w:val="20"/>
              </w:rPr>
              <w:t>Факт получения письма об отказе в присвоении объекту адресации адреса или об аннулировании его адреса фиксируется на экземпляре Отдела подписью и расшифровкой подписи лица, датой получения документа лицом, получившим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Style15"/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yle15"/>
                <w:rFonts w:eastAsia="Calibri"/>
                <w:b w:val="false"/>
                <w:sz w:val="20"/>
                <w:szCs w:val="20"/>
              </w:rPr>
              <w:t xml:space="preserve">При получении муниципальной услуги через МФЦ выдачу Заявителю или уполномоченного им представителю результата предоставления муниципальной услуги осуществляет специалист МФЦ. В МФЦ производится только выдача результата, а направление по почтовому адресу не осуществляетс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правления архитектуры и градостроительства, ответственный за предоставление муниципальной услуги, информирует Заявителя или уполномоченного им представителя о готовности документов по телефону, электронной почте или через «Личный кабинет» Портала государственных и муницип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регистрации входящей корреспонден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»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3"/>
        <w:gridCol w:w="2193"/>
        <w:gridCol w:w="2193"/>
        <w:gridCol w:w="2193"/>
        <w:gridCol w:w="2267"/>
        <w:gridCol w:w="219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а о предо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услуги» и досудебного (внесудебного) обжалования решений и действий (бездействий) органа в процессе получения услуг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услуги «Присвоение, изменение и аннулирование адресов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ю указанную информацию заявитель может получить посредством официального сайта Администрации Шалинского городского округа  в информационно-телекоммуникационной сети «Интернет» (далее – сеть «Интернет»): адрес сай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МФ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Ф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Официальный сай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Через электронный терминал  в офисах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ю указанную информацию заявитель может получить посредством официального сайта Администрации Шалинского городского округа  в информационно-телекоммуникационной сети «Интернет» (далее – сеть «Интернет»): адрес сай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 Шалинского городского округа, по электронной почт, через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МФЦ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851" w:gutter="0" w:header="709" w:top="851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ологической схеме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ПРИСВОЕНИИ ОБЪЕКТУ АДРЕСАЦИИ АДРЕ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ЛИ АННУЛИРОВАНИИ ЕГО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"/>
        <w:gridCol w:w="391"/>
        <w:gridCol w:w="58"/>
        <w:gridCol w:w="2571"/>
        <w:gridCol w:w="432"/>
        <w:gridCol w:w="355"/>
        <w:gridCol w:w="163"/>
        <w:gridCol w:w="547"/>
        <w:gridCol w:w="1234"/>
        <w:gridCol w:w="174"/>
        <w:gridCol w:w="355"/>
        <w:gridCol w:w="447"/>
        <w:gridCol w:w="355"/>
        <w:gridCol w:w="211"/>
        <w:gridCol w:w="1781"/>
        <w:gridCol w:w="62"/>
      </w:tblGrid>
      <w:tr>
        <w:trPr>
          <w:trHeight w:val="23" w:hRule="atLeast"/>
        </w:trPr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>
          <w:trHeight w:val="39" w:hRule="atLeast"/>
        </w:trPr>
        <w:tc>
          <w:tcPr>
            <w:tcW w:w="970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___, копий _______, количество листов в оригиналах _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__</w:t>
            </w:r>
          </w:p>
        </w:tc>
      </w:tr>
      <w:tr>
        <w:trPr>
          <w:trHeight w:val="23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правление архитектуры, градостроительства и землепользования Администрации Шалинском городском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__" _______________ _______ г.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42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84" w:hRule="exac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объединяемого земельного участка &lt;1&gt;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диняемого земельного участка &lt;1&gt;</w:t>
            </w:r>
          </w:p>
        </w:tc>
      </w:tr>
      <w:tr>
        <w:trPr>
          <w:trHeight w:val="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который перераспределяется &lt;2&gt;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27"/>
        <w:gridCol w:w="445"/>
        <w:gridCol w:w="2211"/>
        <w:gridCol w:w="616"/>
        <w:gridCol w:w="343"/>
        <w:gridCol w:w="303"/>
        <w:gridCol w:w="372"/>
        <w:gridCol w:w="1057"/>
        <w:gridCol w:w="337"/>
        <w:gridCol w:w="996"/>
        <w:gridCol w:w="552"/>
        <w:gridCol w:w="1429"/>
      </w:tblGrid>
      <w:tr>
        <w:trPr>
          <w:trHeight w:val="245" w:hRule="atLeast"/>
        </w:trPr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>
          <w:trHeight w:val="23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омещения (жилое (нежилое) помещение) &lt;3&gt;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омещения &lt;3&gt;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мещений &lt;3&gt;</w:t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>
          <w:trHeight w:val="16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31" w:hRule="exac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31" w:hRule="exac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31" w:hRule="exac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>
          <w:trHeight w:val="31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>
          <w:trHeight w:val="27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объединяемого помещения &lt;4&gt;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диняемого помещения &lt;4&gt;</w:t>
            </w:r>
          </w:p>
        </w:tc>
      </w:tr>
      <w:tr>
        <w:trPr>
          <w:trHeight w:val="231" w:hRule="exac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31" w:hRule="exac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31" w:hRule="exac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97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>
          <w:trHeight w:val="18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>
          <w:trHeight w:val="231" w:hRule="exac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31" w:hRule="exac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31" w:hRule="exac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1" w:hRule="exac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31" w:hRule="exac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433"/>
        <w:gridCol w:w="1559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1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лицо:</w:t>
            </w:r>
          </w:p>
        </w:tc>
      </w:tr>
      <w:tr>
        <w:trPr>
          <w:trHeight w:val="275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 (полностью):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 (при наличи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: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_" ______ _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(для российского юр.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ана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ля иностранного юр.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егистрации (для иностранного юр.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гистрации (для иностранного юр.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-mail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щное право на объект адресации: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собственности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получения документов (решение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м отправлением по адрес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подпись заявителя)</w:t>
            </w:r>
          </w:p>
        </w:tc>
      </w:tr>
      <w:tr>
        <w:trPr>
          <w:trHeight w:val="171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highlight w:val="yellow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highlight w:val="yellow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557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ar558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trike/>
          <w:sz w:val="18"/>
          <w:szCs w:val="18"/>
          <w:lang w:eastAsia="ru-RU"/>
        </w:rPr>
      </w:pPr>
      <w:bookmarkStart w:id="2" w:name="Par559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trike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ru-RU"/>
        </w:rPr>
      </w:r>
    </w:p>
    <w:sectPr>
      <w:headerReference w:type="default" r:id="rId6"/>
      <w:type w:val="nextPage"/>
      <w:pgSz w:w="11906" w:h="16838"/>
      <w:pgMar w:left="851" w:right="1133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ind w:hanging="2960"/>
      <w:outlineLvl w:val="0"/>
    </w:pPr>
    <w:rPr>
      <w:b/>
      <w:bCs/>
      <w:sz w:val="27"/>
      <w:szCs w:val="27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fc66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4:00Z</dcterms:created>
  <dc:creator>Изместьева В. Ирина</dc:creator>
  <dc:description/>
  <cp:keywords/>
  <dc:language>en-US</dc:language>
  <cp:lastModifiedBy>1</cp:lastModifiedBy>
  <cp:lastPrinted>2016-09-28T10:56:00Z</cp:lastPrinted>
  <dcterms:modified xsi:type="dcterms:W3CDTF">2023-06-28T07:34:00Z</dcterms:modified>
  <cp:revision>14</cp:revision>
  <dc:subject/>
  <dc:title/>
</cp:coreProperties>
</file>